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</w:rPr>
        <w:t>20.02.2018                                                 с. Михайловка                                                    № 187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7.10.2016 № 642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«Патриотическо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граждан Михайлов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7-2019 годы»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, решением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10.2016 № 642-па «</w:t>
      </w:r>
      <w:r>
        <w:rPr>
          <w:color w:val="000000"/>
          <w:sz w:val="28"/>
          <w:szCs w:val="28"/>
        </w:rPr>
        <w:t>Об утверждении муниципальной программы «Патриотическое воспитание граждан Михайловского муниципального района на 2017-2019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7–2019 годах составит за счет местного бюджета 250,00 тыс. рублей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. – 90,0 тыс. руб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. – 80,00 тыс. руб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. – 80,0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7 – 2019 годах составит за счет местного бюджета 250,00 тыс. рублей: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2017 г. – 90,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. – 80,0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8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7:00Z</dcterms:created>
  <dc:creator>МК</dc:creator>
  <dc:description/>
  <cp:keywords/>
  <dc:language>en-US</dc:language>
  <cp:lastModifiedBy>MorozovaNN</cp:lastModifiedBy>
  <cp:lastPrinted>2018-02-09T15:15:00Z</cp:lastPrinted>
  <dcterms:modified xsi:type="dcterms:W3CDTF">2018-02-21T04:33:00Z</dcterms:modified>
  <cp:revision>10</cp:revision>
  <dc:subject/>
  <dc:title>ПОСТАНОВЛЕНИЕ</dc:title>
</cp:coreProperties>
</file>